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носит изменение в информационное сообщение, опубликованное в газете «Вперед» №101 от 21 августа 2010 года, и на сайте администрации Михайловского муниципального района от 16.08.2010г, в соответствии со ст.30.1 Земельного кодекса Российской Федерации информирует граждан о приеме заявления по предоставлению в аренду земельного участка из земель населенных пунктов, расположенный примерно в 2400 м по направлению на юго-восток от ориентира жилой дом, расположенного за пределами участка, адрес ориентира: с. Васильевка, ул. Ленинская, д. 4, Михайловского района, Приморского края, с разрешенным использованием под индивидуальное жилищное строительство, примерной площадью 3000 кв. м. где вместо слов «примерной площадью 3000 кв. м.» читать «площадью 3000 кв. м.» далее по тексту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.о. начальника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 Д.В. Баранец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09:00Z</dcterms:created>
  <dc:creator>Клиент</dc:creator>
  <dc:description/>
  <cp:keywords/>
  <dc:language>en-US</dc:language>
  <cp:lastModifiedBy>User</cp:lastModifiedBy>
  <cp:lastPrinted>2013-10-24T11:12:00Z</cp:lastPrinted>
  <dcterms:modified xsi:type="dcterms:W3CDTF">2013-10-24T00:12:00Z</dcterms:modified>
  <cp:revision>3</cp:revision>
  <dc:subject/>
  <dc:title> </dc:title>
</cp:coreProperties>
</file>